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АНКЕТА-ВОПРОСНИК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 xml:space="preserve">для самооценки организации по требованиям СТБ </w:t>
      </w:r>
      <w:r>
        <w:rPr>
          <w:b/>
          <w:lang w:val="en-US"/>
        </w:rPr>
        <w:t>ISO</w:t>
      </w:r>
      <w:r>
        <w:rPr>
          <w:b/>
        </w:rPr>
        <w:t xml:space="preserve"> 22000-2020, </w:t>
      </w:r>
      <w:r>
        <w:rPr>
          <w:b/>
          <w:lang w:val="en-US"/>
        </w:rPr>
        <w:t>ISO</w:t>
      </w:r>
      <w:r>
        <w:rPr>
          <w:b/>
        </w:rPr>
        <w:t xml:space="preserve"> 22000:2018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КЕТА-ВОПРОСНИК</w:t>
      </w:r>
    </w:p>
    <w:p>
      <w:pPr>
        <w:pStyle w:val="Normal"/>
        <w:widowControl w:val="false"/>
        <w:ind w:firstLine="720"/>
        <w:jc w:val="both"/>
        <w:rPr/>
      </w:pPr>
      <w:r>
        <w:rPr/>
        <w:t>Для проведения самооценки просим Вас заполнить эту анкету, подписать её и вернуть в БелГИСС. Запрещается копировать анкету без разрешения БелГИСС.</w:t>
      </w:r>
    </w:p>
    <w:p>
      <w:pPr>
        <w:pStyle w:val="Normal"/>
        <w:widowControl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object w:dxaOrig="11083" w:dyaOrig="5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2pt;margin-top:10.5pt;width:108.3pt;height:5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5892665" r:id="rId2"/>
        </w:object>
      </w:r>
    </w:p>
    <w:tbl>
      <w:tblPr>
        <w:tblW w:w="4252" w:type="dxa"/>
        <w:jc w:val="left"/>
        <w:tblInd w:w="6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7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бования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20…...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22000</w:t>
            </w:r>
            <w:r>
              <w:rPr>
                <w:lang w:val="en-US"/>
              </w:rPr>
              <w:t>:2018</w:t>
            </w:r>
            <w:r>
              <w:rPr/>
              <w:t xml:space="preserve">           </w:t>
            </w:r>
            <w:r>
              <w:rPr>
                <w:lang w:val="en-US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0"/>
        <w:jc w:val="center"/>
        <w:rPr/>
      </w:pPr>
      <w:r>
        <w:rPr/>
        <w:t>наименование заявителя на проведение сертификац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наименование продукции/работы/услуги, применительно к которой осуществляются работы по сертификации системы менеджмента безопасности пищевых продуктов</w:t>
      </w:r>
    </w:p>
    <w:p>
      <w:pPr>
        <w:pStyle w:val="Normal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Ф.И.О., должность лица, ответственного за систему менеджмента безопасности пищевых продуктов организации, служебный 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заполнения анкеты: «_____» _______________ 20___ г. </w:t>
        <w:tab/>
        <w:tab/>
        <w:t>_____________________</w:t>
      </w:r>
    </w:p>
    <w:p>
      <w:pPr>
        <w:pStyle w:val="Normal"/>
        <w:rPr/>
      </w:pPr>
      <w:r>
        <w:rPr>
          <w:vertAlign w:val="superscript"/>
        </w:rPr>
        <w:tab/>
      </w:r>
      <w:r>
        <w:rPr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 xml:space="preserve">Пояснения по заполнению: в графе «Обозначение документа» приводится ссылка на документ, содержащий подтверждение выполнения требования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064"/>
        <w:gridCol w:w="2092"/>
        <w:gridCol w:w="1587"/>
      </w:tblGrid>
      <w:tr>
        <w:trPr>
          <w:tblHeader w:val="true"/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ы </w:t>
            </w:r>
          </w:p>
          <w:p>
            <w:pPr>
              <w:pStyle w:val="Normal1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2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</w:tr>
      <w:tr>
        <w:trPr>
          <w:trHeight w:val="26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кст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организации и ее контекста</w:t>
            </w:r>
          </w:p>
          <w:p>
            <w:pPr>
              <w:pStyle w:val="TextBody"/>
              <w:spacing w:before="0" w:after="0"/>
              <w:ind w:left="-2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пределила ли организация внешние и внутренние факторы, которые связаны с ее намерениями и оказывают воздействие на ее способность достигать намеченного (ых) результата (ов) ее системы менеджмента безопасности пищевых продуктов (далее – СМБПП)?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существляет ли организация идентификацию, анализ и актуализацию информации, касающейся этих внешних и внутренних факторов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потребностей и ожиданий заинтересованных сторон</w:t>
            </w:r>
          </w:p>
          <w:p>
            <w:pPr>
              <w:pStyle w:val="TextBody"/>
              <w:spacing w:before="0" w:after="0"/>
              <w:ind w:left="-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ределила ли организация: </w:t>
            </w:r>
          </w:p>
          <w:p>
            <w:pPr>
              <w:pStyle w:val="TextBody"/>
              <w:spacing w:before="0" w:after="0"/>
              <w:ind w:left="-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) заинтересованные стороны, которые имеют отношение к СМБПП; </w:t>
            </w:r>
          </w:p>
          <w:p>
            <w:pPr>
              <w:pStyle w:val="TextBody"/>
              <w:spacing w:before="0" w:after="0"/>
              <w:ind w:left="-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) требования этих заинтересованных сторон, применимые к СМБПП?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существляет ли организация идентификацию, анализ и актуализацию информации, касающейся этих заинтересованных сторон и их требований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ласти применения системы менеджмента безопасности пищевых продуктов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ли границы и область применения СМБПП?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ли продукция (услуги), процессы и производственные площадки, на которые распространяется СМБПП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безопасности пищевых продуктов</w:t>
            </w:r>
          </w:p>
          <w:p>
            <w:pPr>
              <w:pStyle w:val="Normal1"/>
              <w:spacing w:lineRule="auto" w:line="240"/>
              <w:ind w:left="0" w:right="0" w:firstLine="176"/>
              <w:jc w:val="both"/>
              <w:rPr/>
            </w:pPr>
            <w:r>
              <w:rPr>
                <w:sz w:val="24"/>
                <w:szCs w:val="24"/>
              </w:rPr>
              <w:t>Подтверждает ли организация, что она разработала, внедрила и поддерживает в рабочем состоянии, обновляет и постоянно улучшает СМБПП,  включая необходимые процессы и их взаимодействия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дерств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ство и приверженность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ли высшее руководство организации лидерство и приверженность по отношению к СМБПП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в области безопасности пищевой продукции</w:t>
            </w:r>
          </w:p>
          <w:p>
            <w:pPr>
              <w:pStyle w:val="BodyText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ется ли, что высшее руководство разработало, внедрило и поддерживает политику в области безопасности пищевой продукции?</w:t>
            </w:r>
          </w:p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2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оступна ли политика в области безопасности пищевой продукции, в том числе, при необходимости, соответствующим заинтересованным сторонам, и поддерживается ли в виде документированной информации?</w:t>
            </w:r>
          </w:p>
          <w:p>
            <w:pPr>
              <w:pStyle w:val="Body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а ли политика в области качества до сведения персонала организации, понятна ли ему и применяется ли на всех уровнях организации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, обязанности и полномочия в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ло ли высшее руководство чтобы были определены, доведены до сведения и были понятны обязанности и полномочия в отношении соответствующих ролей в пределах организации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начен ли руководитель группы по обеспечению безопасности пищевой продукции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а ли ответственность всего персонала за информирование соответствующих (его) лиц (а) о проблемах, связанных с СМБПП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в отношении рисков и возможностей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ли организацией риски и возможности, которые необходимо рассмотреть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системы менеджмента безопасности пищевой продукции и планирование их дости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2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Установила ли организация цели СМБПП  для  соответствующих функций и уровней?</w:t>
            </w:r>
          </w:p>
          <w:p>
            <w:pPr>
              <w:pStyle w:val="TextBody"/>
              <w:spacing w:before="0" w:after="0"/>
              <w:ind w:left="-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ы ли цели с политикой в области безопасности пищевой продукции?</w:t>
            </w:r>
          </w:p>
          <w:p>
            <w:pPr>
              <w:pStyle w:val="TextBody"/>
              <w:spacing w:before="0" w:after="0"/>
              <w:ind w:left="-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вляются ли цели измеримыми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ла ли организация при планировании достижения своих целей СМБПП: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что будет сделано;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 какие ресурсы потребуются;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) кто будет ответственным;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когда это будет завершено;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каким образом будут оцениваться результаты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зменений</w:t>
            </w:r>
          </w:p>
          <w:p>
            <w:pPr>
              <w:pStyle w:val="TextBody"/>
              <w:spacing w:before="0" w:after="0"/>
              <w:ind w:left="-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ятся ли изменения СМБПП и информируется ли персонал об этом в плановом порядке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еспечила ли организация наличие соответствующих ресурсов, необходимых для разработки, внедрения, поддержания в рабочем состоянии, обновления и постоянного улучшения СМБПП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ие ресурсы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ли организацией условие, чтобы персонал, необходимый для функционирования и поддержания в рабочем состоянии результативной СМБПП, был компетентным (см.7.2)?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ются ли в виде документированной информации свидетельства о соглашении или контрактах, определяющих компетентность, ответственность и полномочия внешних экспертов, в случае привлечения их для разработки, внедрения, функционирования или оценивания СМБПП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а 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едоставлены ли ресурсы для определения, создания и поддержания инфраструктуры, необходимой для достижения соответствия требованиям  СМБПП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среда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ены, предоставлены и поддерживаются ли организацией ресурсы для создания, управления и поддержания производственной среды, необходимой для достижения соответствия требованиям  СМБПП?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ые извне элементы системы менеджмента безопасности пищевой продукции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ет ли организация предоставляемые извне элементы СМБПП, включая ППУ, анализ опасностей и план управления опасностями для разработки, поддержания в рабочем состоянии, актуализации и постоянного улучшения своей СМБПП?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едоставляемыми извне процессами, продукцией или услугами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и применяются ли организацией критерии для оценивания, отбора, мониторинга пригодности и повторного оценивания внешних поставщиков процессов, продукции и (или) услуг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тентность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пределена ли организацией необходимая компетентность персонала, включая внешних поставщиков, осуществляющего работу под его управлением, которая оказывает влияние на обеспечение безопасности пищевой продукции и результативность СМБПП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домленность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о ли организацией условие, чтобы соответствующий персонал,  работающий  под  управлением организации, был осведомлен о: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) политике в области безопасности пищевой продукции;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b) целях СМБПП, связанных с их задачей (ами);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c) его индивидуальном вкладе в результативность СМБПП, включая преимущества, связанные с улучшением в области безопасности пищевой продукции; 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последствиях несоответствий требованиям СМБПП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ц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 ли в организации порядок осуществления внутренних  и  внешних  коммуникаций,  относящиеся  к  СМБПП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коммуникация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ли организацией, чтобы достаточная информация сообщалась извне и была доступна для заинтересованных сторон пищевой цепи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коммуникация</w:t>
            </w:r>
          </w:p>
          <w:p>
            <w:pPr>
              <w:pStyle w:val="TextBodyIndent"/>
              <w:spacing w:lineRule="auto" w:line="216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ется ли, что организация создала, внедрила и поддерживает в рабочем состоянии результативную систему коммуникации, относящуюся к вопросам, влияющим на безопасность пищевой продукции?</w:t>
            </w:r>
          </w:p>
          <w:p>
            <w:pPr>
              <w:pStyle w:val="TextBodyIndent"/>
              <w:spacing w:lineRule="auto" w:line="216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ли организация для поддержания результативности СМБПП своевременное информирование группы по обеспечению безопасности пищевой продукции об изменениях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рованная информация 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ли в организации создание, актуализация и надлежащее управление документированной информацией, необходимой для функционирования СМБПП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деятель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управление операционной деятельностью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яет ли организация планирование, внедрение, управление, поддержание в рабочем состоянии и актуализацию процессов, необходимых для выполнения требований по получению безопасной продукции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о ли организацией управление  аутсорсинговыми процессами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едварительных условий (ППУ)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ли разработка, внедрение, поддержание и актуализация ППУ для обеспечения предотвращения и (или) снижения внесения загрязнения (включая опасности, угрожающие безопасности пищевой продукции) в продукцию, процессы переработки (обработки) продукции и производственную среду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рослеживаемости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ла ли организация систему прослеживаемости, которая позволяет идентифицировать поступающее сырье и материалы от поставщиков и первоначальный этап маршрута распределения конечной продукции?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тся ли верификация и тестирование результативности </w:t>
            </w:r>
            <w:r>
              <w:rPr>
                <w:color w:val="000000"/>
                <w:sz w:val="24"/>
                <w:szCs w:val="24"/>
              </w:rPr>
              <w:t>системы прослеживаемости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аварийным ситуациям и реагир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ется ли, что высшее руководство обеспечило наличие процедур реагирования на потенциальные аварийные ситуации и инциденты, которые могут повлиять на безопасность пищевой продукции и связаны с ролью организации в пищевой цепи?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работана и поддерживается ли документированная информация для управления этими ситуациями и инцидентами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гирование на аварийные ситуации и инциденты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ли реагирование в организации  на реальные аварийные ситуации и инциденты?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ли принятие мер для уменьшения последствий аварийной ситуации или инцидента, соответствующих их масштабу, и потенциального воздействия на безопасность пищевой продукции?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водится ли анализ и актуализация документированной информации после возникновения любого инцидента, аварийной ситуации или тестирования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пасностя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Предварительные этапы  проведения анализа опаснос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1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ется, поддерживается и актуализируется ли группой по обеспечению безопасности пищевой продукции предварительно задокументированная информация для проведения анализа опасностей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1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продовольственного сырья и других пищевых ингредиентов, а также материалов, контактирующих с пищевой продукцией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ы ли организацией все применимые </w:t>
            </w:r>
            <w:r>
              <w:rPr>
                <w:color w:val="000000"/>
                <w:sz w:val="24"/>
                <w:szCs w:val="24"/>
              </w:rPr>
              <w:t xml:space="preserve">законодательные и другие обязательные требования в области </w:t>
            </w:r>
            <w:r>
              <w:rPr>
                <w:sz w:val="24"/>
                <w:szCs w:val="24"/>
              </w:rPr>
              <w:t>безопасности пищевой продукции для продовольственного сырья и других пищевых ингредиентов, а также материалов, контактирующих с пищевой продукцией?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 ли организация в рабочем состоянии документированную информацию, касающуюся продовольственного сырья и других пищевых ингредиентов, а также материалов, контактирующих с пищевой продукцией, в объеме, необходимом для выполнения анализа опасностей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1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конечной продукции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ены ли организацией все применимые </w:t>
            </w:r>
            <w:r>
              <w:rPr>
                <w:color w:val="000000"/>
                <w:sz w:val="24"/>
                <w:szCs w:val="24"/>
              </w:rPr>
              <w:t xml:space="preserve">законодательные и другие обязательные требования в области </w:t>
            </w:r>
            <w:r>
              <w:rPr>
                <w:sz w:val="24"/>
                <w:szCs w:val="24"/>
              </w:rPr>
              <w:t>безопасности пищевой продукции для всей конечной продукции, которую она планирует производить?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ддерживает ли организация в рабочем состоянии документированную информацию, касающуюся характеристик конечной продукции, в объеме, необходимом для выполнения анализа опасностей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1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о назначению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ссматривается и поддерживается ли документированная информация в объеме, необходимом для выполнения анализа опасностей, касающаяся использования продукции по назначению, включая предполагаемое обращение с конечной продукцией и любое непреднамеренное, но ожидаемое возможное ненадлежащее обращение и неправильное использование конечной продукции?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ли для каждой продукции группы потребителей/пользователей?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ли группы потребителей/приобретателей, особенно уязвимые к конкретным опасностям, угрожающим безопасности пищевой продукции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1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схемы и описание проце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1.5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лок-схем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, поддерживаются и актуализируются ли группой по обеспечению безопасности пищевой продукции блок-схемы для продукции или группы продукции и процессов, определенных в СМБПП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1.5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блок-схем на местах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ется ли группой по обеспечению безопасности пищевой продукции точность блок-схем на местах, обеспечивается ли их актуализация и сохранение в виде документированной информации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1.5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цессов и производственной среды</w:t>
            </w:r>
          </w:p>
          <w:p>
            <w:pPr>
              <w:pStyle w:val="Normal1"/>
              <w:spacing w:lineRule="auto" w:line="240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ли описание группой по обеспечению безопасности пищевой продукции следующей информации в объеме, необходимом для выполнения анализа опасностей:</w:t>
            </w:r>
          </w:p>
          <w:p>
            <w:pPr>
              <w:pStyle w:val="Normal1"/>
              <w:spacing w:lineRule="auto" w:line="240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) расположение помещений, включая зоны, предназначенные для операций с продукцией, и зоны, которые не предназначены для таких операций;</w:t>
            </w:r>
          </w:p>
          <w:p>
            <w:pPr>
              <w:pStyle w:val="Normal1"/>
              <w:spacing w:lineRule="auto" w:line="240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 технологическое оборудование и контактирующие с продукцией материалы, технологические средства и движение материалов;</w:t>
            </w:r>
          </w:p>
          <w:p>
            <w:pPr>
              <w:pStyle w:val="Normal1"/>
              <w:spacing w:lineRule="auto" w:line="240"/>
              <w:ind w:left="0" w:right="0" w:firstLine="34"/>
              <w:jc w:val="both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) имеющиеся ППУ, параметры процесса, меры управления (при наличии) и (или) строгость их применения или процедуры, которые могут повлиять на безопасность пищевой продукции;</w:t>
            </w:r>
          </w:p>
          <w:p>
            <w:pPr>
              <w:pStyle w:val="Normal1"/>
              <w:spacing w:lineRule="auto" w:line="240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) внешние требования (например, от законодательных и регулирующих органов управления или потребителей), которые могут повлиять на выбор и строгость мер управления?</w:t>
            </w:r>
          </w:p>
          <w:p>
            <w:pPr>
              <w:pStyle w:val="Normal1"/>
              <w:spacing w:lineRule="auto" w:line="240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уются ли описания процессов по мере необходимости и поддерживаются ли записи в рабочем состоянии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паснос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5.2.1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  <w:p>
            <w:pPr>
              <w:pStyle w:val="Normal1"/>
              <w:spacing w:lineRule="auto" w:line="240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ся ли анализ опасностей с целью определения опасностей, которыми требуется управлять, степени управления, необходимой для обеспечения безопасности пищевой продукции, и комбинации мер управления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2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опасностей и определение приемлемых уровн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2.2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ли организацией идентификация и документирование всех опасностей, угрожающих безопасности пищевой продукции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2.2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ла ли организация этап (ы) (например, получение продовольственного сырья, переработка (обработка), распределение и доставка), на котором (ых) каждая из опасностей, угрожающих безопасности пищевой продукции, может присутствовать, возникнуть, увеличиваться или сохраняться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2.2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 ли организацией для каждой идентифицированной опасности, угрожающей </w:t>
            </w:r>
            <w:r>
              <w:rPr>
                <w:color w:val="000000"/>
                <w:sz w:val="24"/>
                <w:szCs w:val="24"/>
              </w:rPr>
              <w:t>безопасности пищевой продукции,</w:t>
            </w:r>
            <w:r>
              <w:rPr>
                <w:sz w:val="24"/>
                <w:szCs w:val="24"/>
              </w:rPr>
              <w:t xml:space="preserve"> приемлемый уровень в конечной продукции? </w:t>
            </w:r>
          </w:p>
          <w:p>
            <w:pPr>
              <w:pStyle w:val="Normal1"/>
              <w:spacing w:lineRule="auto" w:line="240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ются ли записи, касающиеся определения приемлемых уровней и их обоснования, в рабочем состоянии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2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пасностей</w:t>
            </w:r>
          </w:p>
          <w:p>
            <w:pPr>
              <w:pStyle w:val="Normal1"/>
              <w:spacing w:lineRule="auto" w:line="24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оведена ли оценка опасностей для каждой идентифицированной опасности, угрожающей </w:t>
            </w:r>
            <w:r>
              <w:rPr>
                <w:color w:val="000000"/>
                <w:sz w:val="24"/>
                <w:szCs w:val="24"/>
              </w:rPr>
              <w:t>безопасности пищевой продукции?</w:t>
            </w:r>
          </w:p>
          <w:p>
            <w:pPr>
              <w:pStyle w:val="Normal1"/>
              <w:spacing w:lineRule="auto" w:line="240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кументирована ли методология оценки опасностей и поддерживаются ли записи по результатам оценки в рабочем состоянии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2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классификация мер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2.4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Выбраны ли организацией подходящие меры управления или комбинация мер управления, которые способны предотвратить или снизить до установленного приемлемого уровня идентифицированные существенные опасности, угрожающие </w:t>
            </w:r>
            <w:r>
              <w:rPr>
                <w:color w:val="000000"/>
                <w:sz w:val="24"/>
                <w:szCs w:val="24"/>
              </w:rPr>
              <w:t>безопасности пищевой продукции?</w:t>
            </w:r>
          </w:p>
          <w:p>
            <w:pPr>
              <w:pStyle w:val="Normal1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ны ли выбранные меры управления, которые будут управляться как РППУ или ККТ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идация мер (ы) управления и   комбинаций мер управлени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яет ли группа по обеспечению безопасности пищевой продукции валидацию  выбранных мер управления? 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кументированы ли методология валидации и свидетельства способности мер (ы) управления обеспечивать достижение намеченного управления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управления опасностями (план НАССР/РПП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4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Разработан, внедрен и поддерживается ли в рабочем состоянии план  управления опасностями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4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ритических пределов и критериев действия</w:t>
            </w:r>
          </w:p>
          <w:p>
            <w:pPr>
              <w:pStyle w:val="Normal1"/>
              <w:spacing w:lineRule="auto" w:line="240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ли критические пределы для каждой ККТ и критерии действия для РППУ?</w:t>
            </w:r>
          </w:p>
          <w:p>
            <w:pPr>
              <w:pStyle w:val="Normal1"/>
              <w:spacing w:lineRule="auto" w:line="240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кументировано ли обоснование критических пределов и критериев действия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4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ля мониторинга в ККТ и для РППУ</w:t>
            </w:r>
          </w:p>
          <w:p>
            <w:pPr>
              <w:pStyle w:val="Normal1"/>
              <w:spacing w:lineRule="auto" w:line="240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ли в организации система мониторинга для каждой меры управления или комбинации мер управления с целью выявления любого выхода за критические пределы в каждой ККТ и для каждой РППУ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4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78" w:leader="none"/>
              </w:tabs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в случае нарушения критических пределов или несоблюдения критериев действия</w:t>
            </w:r>
          </w:p>
          <w:p>
            <w:pPr>
              <w:pStyle w:val="TextBodyIndent"/>
              <w:tabs>
                <w:tab w:val="clear" w:pos="708"/>
                <w:tab w:val="left" w:pos="4678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ы ли в организации коррекции и корректирующие действия, предпринимаемые в случае </w:t>
            </w:r>
            <w:r>
              <w:rPr>
                <w:color w:val="000000"/>
                <w:sz w:val="24"/>
                <w:szCs w:val="24"/>
              </w:rPr>
              <w:t>нарушения критических пределов или несоблюдения критериев действия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4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лана управления опасностями</w:t>
            </w:r>
          </w:p>
          <w:p>
            <w:pPr>
              <w:pStyle w:val="Normal1"/>
              <w:spacing w:lineRule="auto" w:line="240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ли в организации внедрение и поддержание плана управления опасностями и сохранение свидетельства его внедрения в виде документированной информации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информации, указанной в ППУ и плане управления опасностями</w:t>
            </w:r>
          </w:p>
          <w:p>
            <w:pPr>
              <w:pStyle w:val="Normal1"/>
              <w:spacing w:lineRule="auto" w:line="240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а ли актуализация  плана управления опасностями и ППУ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ниторингом и изменениями</w:t>
            </w:r>
          </w:p>
          <w:p>
            <w:pPr>
              <w:pStyle w:val="Normal1"/>
              <w:spacing w:lineRule="auto" w:line="240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ли в организации свидетельства того, что применяемые методы мониторинга и измерения и используемое оборудование являются подходящими для мониторинга и деятельности в области измерений, связанных с ППУ и планом </w:t>
            </w:r>
            <w:r>
              <w:rPr>
                <w:color w:val="000000"/>
                <w:sz w:val="24"/>
                <w:szCs w:val="24"/>
              </w:rPr>
              <w:t>управления опасностями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firstLine="176"/>
              <w:jc w:val="both"/>
              <w:rPr/>
            </w:pPr>
            <w:r>
              <w:rPr>
                <w:sz w:val="24"/>
                <w:szCs w:val="24"/>
              </w:rPr>
              <w:t xml:space="preserve">Верификация, связанная с ППУ и планом </w:t>
            </w:r>
            <w:r>
              <w:rPr>
                <w:color w:val="000000"/>
                <w:sz w:val="24"/>
                <w:szCs w:val="24"/>
              </w:rPr>
              <w:t>управления опасностя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ификация</w:t>
            </w:r>
          </w:p>
          <w:p>
            <w:pPr>
              <w:pStyle w:val="Normal1"/>
              <w:spacing w:lineRule="auto" w:line="24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 xml:space="preserve">Разработаны, внедрены и поддерживаются ли в организации действия по верификации? Определены ли цели, методы и периодичность действий по верификации, а также ответственность за их выполнение?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 w:before="60" w:after="60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действий по верификации</w:t>
            </w:r>
          </w:p>
          <w:p>
            <w:pPr>
              <w:pStyle w:val="Normal1"/>
              <w:spacing w:lineRule="auto" w:line="216" w:before="60" w:after="6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оводит ли </w:t>
            </w:r>
            <w:r>
              <w:rPr>
                <w:color w:val="000000"/>
                <w:sz w:val="24"/>
                <w:szCs w:val="24"/>
              </w:rPr>
              <w:t>группа по обеспечению безопасности пищевой продукции анализ результатов верификации?</w:t>
            </w:r>
          </w:p>
          <w:p>
            <w:pPr>
              <w:pStyle w:val="Normal1"/>
              <w:spacing w:lineRule="auto" w:line="216" w:before="60" w:after="60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ются ли результаты анализа в качестве входных данных для оценки пригодности СМБПП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есоответствиями продукции и проце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  <w:p>
            <w:pPr>
              <w:pStyle w:val="21"/>
              <w:tabs>
                <w:tab w:val="clear" w:pos="708"/>
                <w:tab w:val="left" w:pos="1701" w:leader="dot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ли в организации, чтобы данные, полученные в результате мониторинга РППУ и в ККТ, оценивались назначенными лицами, которые являются компетентными и имеют полномочия инициировать коррекции и корректирующие действия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2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firstLine="34"/>
              <w:rPr/>
            </w:pPr>
            <w:r>
              <w:rPr>
                <w:sz w:val="24"/>
                <w:szCs w:val="24"/>
              </w:rPr>
              <w:t>Обеспечено ли в организации в случаях нарушения критических пределов в ККТ и (или) несоблюдения критериев действия в рамках РППУ, чтобы продукция, на которую оказали влияние эти случаи, была идентифицирована и чтобы осуществлялось соответствующее управление в отношении ее использования и выпуска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2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ли управление продукцией, произведенной в условиях, когда были нарушены критические пределы в ККТ, как потенциально опасной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2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ли при несоответствии критериям действия для РППУ выполнение следующего:</w:t>
            </w:r>
          </w:p>
          <w:p>
            <w:pPr>
              <w:pStyle w:val="21"/>
              <w:tabs>
                <w:tab w:val="clear" w:pos="708"/>
                <w:tab w:val="left" w:pos="1701" w:leader="dot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) определения последствий такого несоответствия с точки зрения </w:t>
            </w:r>
            <w:r>
              <w:rPr>
                <w:color w:val="000000"/>
                <w:sz w:val="24"/>
                <w:szCs w:val="24"/>
              </w:rPr>
              <w:t>безопасности пищевой продукции;</w:t>
            </w:r>
          </w:p>
          <w:p>
            <w:pPr>
              <w:pStyle w:val="21"/>
              <w:tabs>
                <w:tab w:val="clear" w:pos="708"/>
                <w:tab w:val="left" w:pos="1701" w:leader="dot"/>
              </w:tabs>
              <w:ind w:firstLine="34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 определения причин (ы) несоответствия;</w:t>
            </w:r>
          </w:p>
          <w:p>
            <w:pPr>
              <w:pStyle w:val="21"/>
              <w:tabs>
                <w:tab w:val="clear" w:pos="708"/>
                <w:tab w:val="left" w:pos="1701" w:leader="dot"/>
              </w:tabs>
              <w:ind w:firstLine="34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) идентификации продукции, на которую оказали влияние эти случаи, и обеспечения обращения с ней как с потенциально опасной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2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ется ли в организации документированная информация для описания коррекций, предпринятых в отношении несоответствующей продукции и процессов, включая:</w:t>
            </w:r>
          </w:p>
          <w:p>
            <w:pPr>
              <w:pStyle w:val="21"/>
              <w:tabs>
                <w:tab w:val="clear" w:pos="708"/>
                <w:tab w:val="left" w:pos="1701" w:leader="dot"/>
              </w:tabs>
              <w:ind w:firstLine="34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) характер несоответствия;</w:t>
            </w:r>
          </w:p>
          <w:p>
            <w:pPr>
              <w:pStyle w:val="21"/>
              <w:tabs>
                <w:tab w:val="clear" w:pos="708"/>
                <w:tab w:val="left" w:pos="1701" w:leader="dot"/>
              </w:tabs>
              <w:ind w:firstLine="34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 причину (ы) несоответствия;</w:t>
            </w:r>
          </w:p>
          <w:p>
            <w:pPr>
              <w:pStyle w:val="21"/>
              <w:tabs>
                <w:tab w:val="clear" w:pos="708"/>
                <w:tab w:val="left" w:pos="1701" w:leader="dot"/>
              </w:tabs>
              <w:ind w:firstLine="34"/>
              <w:rPr/>
            </w:pPr>
            <w:r>
              <w:rPr>
                <w:sz w:val="24"/>
                <w:szCs w:val="24"/>
                <w:lang w:val="en-US"/>
              </w:rPr>
              <w:t>c)</w:t>
            </w:r>
            <w:r>
              <w:rPr>
                <w:sz w:val="24"/>
                <w:szCs w:val="24"/>
              </w:rPr>
              <w:t xml:space="preserve"> последствия, обусловленные несоответствием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е действия</w:t>
            </w:r>
          </w:p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rPr/>
            </w:pPr>
            <w:r>
              <w:rPr>
                <w:sz w:val="24"/>
                <w:szCs w:val="24"/>
              </w:rPr>
              <w:t>Разработана и поддерживается ли в организации документированная информация,  определяющая соответствующие действия по идентификации и устранению причин выявленных несоответствий, по предотвращению их повторного возникновения и по возврату процесса под управление после выявления несоответствия?</w:t>
            </w:r>
          </w:p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ли в организации сохранность документированной информации обо всех корректирующих действиях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потенциально опасной продукци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4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ы ли в организации действия по предотвращению поступления потенциально опасной продукции в пищевую цеп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4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целью выпуска</w:t>
            </w:r>
          </w:p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ли в организации каждая партия продукции, для которой выявлено несоответствие?</w:t>
            </w:r>
          </w:p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ются ли в виде документированной информации результаты оценки выпуска продукции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4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несоответствующей продукцией</w:t>
            </w:r>
          </w:p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ы ли в организации способы обращения с несоответствующей продукцией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ъятие/отзыв</w:t>
            </w:r>
          </w:p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rPr/>
            </w:pPr>
            <w:r>
              <w:rPr>
                <w:sz w:val="24"/>
                <w:szCs w:val="24"/>
              </w:rPr>
              <w:t>Способна ли организация обеспечивать своевременное изъятие/отзыв партий конечной продукции, которая была идентифицирована как потенциально опасная, путем назначения компетентного (ых) лица (лиц), имеющего (их) полномочия инициировать и осуществлять изъятие/отзыв?</w:t>
            </w:r>
          </w:p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ли сохранность документированной информации о причине, объеме и результате изъятия/отзыва продукции и передача ее высшему руководству в качестве входных данных для анализа со стороны руководства?</w:t>
            </w:r>
          </w:p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 ли организация верификацию реализации и результативности изъятия/отзыва с помощью соответствующих методов (например, симуляции изъятия/отзыва или тренировочного изъятия/отзыва) и сохранение документированной информации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пригод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, измерение, анализ и оцени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ла ли организация:</w:t>
            </w:r>
          </w:p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ли организация оценку пригодности и результативности СМБПП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0"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ивание</w:t>
            </w:r>
          </w:p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rPr/>
            </w:pPr>
            <w:r>
              <w:rPr>
                <w:sz w:val="24"/>
                <w:szCs w:val="24"/>
              </w:rPr>
              <w:t>Проводит ли организация анализ и оценку соответствующих данных и информации, полученных в результате мониторинга и измерений, включая результаты действий по верификации, связанных с ППУ и планом управления опасностями, внутренними и внешними аудитами?</w:t>
            </w:r>
          </w:p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rPr/>
            </w:pPr>
            <w:r>
              <w:rPr>
                <w:sz w:val="24"/>
                <w:szCs w:val="24"/>
              </w:rPr>
              <w:t>Сохраняются ли результаты анализа и обусловленные ими действия в виде документированной информации? Сообщаются ли результаты высшему руководству и используются ли они в качестве входных данных для анализа со стороны руководства и актуализации СМБПП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аудит</w:t>
            </w:r>
          </w:p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ли в организации проведение внутренних аудитов через запланированные интервалы времени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 стороны руководства</w:t>
            </w:r>
          </w:p>
          <w:p>
            <w:pPr>
              <w:pStyle w:val="21"/>
              <w:tabs>
                <w:tab w:val="clear" w:pos="708"/>
                <w:tab w:val="left" w:pos="1701" w:leader="dot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Анализирует ли высшее руководство через запланированные интервалы пригодность, адекватность и результативность СМБПП организации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dot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ответствия и корректирующие действия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ы ли в организации действия, в случае возникновения несоответствия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улучшение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ется ли в организации постоянное повышение пригодности, адекватности и результативности СМБПП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истемы менеджмента безопасности пищевой прод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ет ли высшее руководство постоянную актуализацию СМБПП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4"/>
      <w:type w:val="nextPage"/>
      <w:pgSz w:orient="landscape" w:w="16838" w:h="11906"/>
      <w:pgMar w:left="1247" w:right="62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3"/>
      <w:outlineLvl w:val="2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960"/>
      <w:ind w:left="640" w:right="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ontents1">
    <w:name w:val="TOC 1"/>
    <w:basedOn w:val="List"/>
    <w:next w:val="2"/>
    <w:pPr>
      <w:ind w:left="284" w:hanging="284"/>
    </w:pPr>
    <w:rPr>
      <w:rFonts w:ascii="Arial" w:hAnsi="Arial" w:cs="Arial"/>
      <w:szCs w:val="20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/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3">
    <w:name w:val="Стиль2"/>
    <w:basedOn w:val="Normal"/>
    <w:next w:val="Normal"/>
    <w:qFormat/>
    <w:pPr>
      <w:spacing w:lineRule="auto" w:line="360"/>
      <w:ind w:firstLine="567"/>
    </w:pPr>
    <w:rPr>
      <w:b/>
      <w:sz w:val="28"/>
      <w:szCs w:val="20"/>
    </w:rPr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5:30:00Z</dcterms:created>
  <dc:creator>client912_1</dc:creator>
  <dc:description/>
  <cp:keywords/>
  <dc:language>en-US</dc:language>
  <cp:lastModifiedBy>i.prymakova</cp:lastModifiedBy>
  <cp:lastPrinted>2013-02-28T14:21:00Z</cp:lastPrinted>
  <dcterms:modified xsi:type="dcterms:W3CDTF">2022-02-18T10:32:00Z</dcterms:modified>
  <cp:revision>62</cp:revision>
  <dc:subject/>
  <dc:title/>
</cp:coreProperties>
</file>